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14 №_____</w:t>
      </w:r>
    </w:p>
    <w:p>
      <w:pPr>
        <w:pStyle w:val="Heading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комиссии по реализации Всероссийского физкультурно-спортивного комплекса «Готов к труду и обороне» (ГТО) в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 Иль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 Республики Татарстан, председатель координационной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нов Раф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х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делам молодежи и спорту Республики Татарстан, заместитель председателя координацио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шин Ильс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г.Казани, замести-тель председателя координацио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 Аз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г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втономной некоммерческой организации «Исполнительная дирекция спортивных проектов», заместитель председателя координацио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афин Аде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нус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еспублики Татарста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ья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F1F1F"/>
                <w:sz w:val="28"/>
                <w:szCs w:val="28"/>
                <w:shd w:fill="FFFFFF" w:val="clear"/>
              </w:rPr>
              <w:t>председатель общественной организации «Федерация профсоюзов Республики Татарстан» (по согласованию)</w:t>
            </w:r>
          </w:p>
          <w:p>
            <w:pPr>
              <w:pStyle w:val="Normal"/>
              <w:jc w:val="both"/>
              <w:rPr>
                <w:color w:val="1F1F1F"/>
                <w:sz w:val="28"/>
                <w:szCs w:val="28"/>
                <w:shd w:fill="FFFFFF" w:val="clear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йзатуллин Ради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уф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Республики Татарста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афуров Ильшат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фк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, 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председатель Совета ректоров вузов Республики Татарстан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Р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едседатель Правления Общественно-государствен-ного объединения ДОСААФ Республики Татарстан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линкин Дени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сполнительного комитета муниципального образования г.Казан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Алев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«Центр экономических и социальных исследований Республики Татарстан при Кабинете Министров Республики Татарст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ахметов Ир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уд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публиканского агентства по печати и массовым коммуникациям «Татмеди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Республики Татарстан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 Эн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пович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мьер-министра Республики Татар-стан – министр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Хал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делам молодежи и спорту Республики Татарста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Гуз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по вопросам здравоохранения, спорта и формирования здорового образа жизни Аппарата Кабинета Министров Республики Татарстан 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орин Арт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внутренних дел по Республике Татарстан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Юс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нш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-сионального образования «Поволжская государствен-ная академия физической культуры, спорта и туризм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be-BY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для рисунка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5A6278"/>
      <w:sz w:val="14"/>
      <w:szCs w:val="1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5"/>
      <w:ind w:firstLine="610"/>
      <w:jc w:val="both"/>
    </w:pPr>
    <w:rPr>
      <w:rFonts w:ascii="Calibri" w:hAnsi="Calibri" w:cs="Calibri"/>
    </w:rPr>
  </w:style>
  <w:style w:type="paragraph" w:styleId="Style19">
    <w:name w:val="Заголовок для рисунка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libri" w:hAnsi="Calibri" w:eastAsia="Times New Roman" w:cs="Times New Roman"/>
      <w:b w:val="false"/>
      <w:bC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0:00Z</dcterms:created>
  <dc:creator>FrolovaEV</dc:creator>
  <dc:description/>
  <cp:keywords/>
  <dc:language>en-US</dc:language>
  <cp:lastModifiedBy>Сахаветдинова</cp:lastModifiedBy>
  <cp:lastPrinted>2014-08-06T17:13:00Z</cp:lastPrinted>
  <dcterms:modified xsi:type="dcterms:W3CDTF">2014-08-30T06:44:00Z</dcterms:modified>
  <cp:revision>8</cp:revision>
  <dc:subject/>
  <dc:title>МИНИСТЕРСТВО ПО ДЕЛАМ МОЛОДЕЖИ, СПОРТУ И ТУРИЗМУ</dc:title>
</cp:coreProperties>
</file>